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ИНТЕРЕСОВ</w:t>
      </w:r>
    </w:p>
    <w:p>
      <w:pPr>
        <w:pStyle w:val="Normal"/>
        <w:ind w:left="7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анной методики позволяет осуществить предварительный анализ интересов, близких к тому или иному виду деятельности (А.Е. Голомшток, Е.А. Климов, О.П. Мешковская). Настоящая карта содержит 174 вопроса, относящихся к различным сферам человеческой деятельности или ориентированных на выявление определённых свойств личности, которые необходимы для той или иной профе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тод достаточно прост в применении. Для проведения исследования необходимо иметь отпечатанный перечень вопросов и специальный бланк- лист ответов к карте интересов. Этот бланк учащиеся могут выполнить в своих тетрадях по единому образцу. Исследование можно проводить  как индивидуально, так и с группой. Проведению исследования предшествует ознакомление с инструкцией, которую либо зачитывает педагог, либо учащиеся читают самостояте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Для определения ваших ведущих интересов предлагаем перечень вопросов. Подумайте перед ответом на каждый вопрос и постарайтесь дать как можно более точный ответ. Если вы убедились не раз в том, что вам очень нравится то, о чем  спрашивается в вопросе, то в листе ответов в клетке под  тем же номером  поставьте два плюса (+ +), если просто нравится – один плюс (+), если не знаете, сомневаетесь – ноль (0), если не нравится - один минус  (-), а если очень не нравится – два минуса (--). Отвечайте на вопросы, не пропуская ни одного из них. Время заполнения листа не огранич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те ли Вы? Нравится ли Вам? Хотели бы Вы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жизнью растений и живот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по географии, чтение учебника географ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художественную или научно-популярную литературу о геологически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кспедиция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и учебник анатомии и физиологии челове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домоводства или домашние задания по домоводст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научно-популярную литературу о физических открытиях, о жизн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 выдающихся физи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об открытиях в области химии или о жизни и деятельности выдающих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им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итать технические журналы (например, «Техника молодёжи», «Юный техник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статьи в научно-популярных журналах о достижениях в области электрони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диотехн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различными металлами и их свойств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вать о разных породах древесины и об их практическом примене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вать о достижениях в области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книги, смотреть фильмы о водителях  различных видов транспор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автомобильного, железнодорожного и т.д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ниги, смотреть фильмы о лётчиках, космонавт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военной техник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ниги, смотреть фильмы на историческую темати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лассиков русской и зарубеж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обсуждать газетно-журнальные статьи и очер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текущие дела и события в классе и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.Читать книги о жизни школы (о работе воспитателя, учителя, организатор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.Читать книги, смотреть фильмы о работе мили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2.Заботиться о порядке в вещах, в помещении, в котором учитесь, живёте, рабо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.Читать книги типа «Занимательная математика», «Математический досуг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.Изучать экономическую географ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5.Изучать иностранные язы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Знакомиться с жизнью выдающихся художников, с историей развит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образитель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Знакомиться с жизнью выдающихся мастеров сцены и кино, встречаться с артистам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лекционировать их фотограф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Знакомиться с жизнью и творчеством выдающихся музыкантов, с вопросами теор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зыкаль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.Читать спортивные журналы, газеты, книги о спорте, о выдающихся спортсмен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0.Изучать биологию, ботанику, зоолог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.Знакомиться с различными странами по описаниям и географическим открыт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.Читать о жизни и деятельности знаменитых геолог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Читать о том, как люди научились бороться с болезнями, о врачах и достижениях в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ласти медици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4.Посещать с экскурсией предприятия лёгкой промышлен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.Читать книги типа «Занимательная физика», «Физики шутят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Наблюдать за химическими явлениями в природе, производить опыты по хими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едить за ходом химических реакц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Знакомиться с различными измерительными инструментами для металлообработк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металлообработки и работать с ни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8.Посещать радиотехнические кружки или знакомиться с работой электр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9.Знакомиться с измерительными инструментами для металлообработки и  работать с ни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0.Наблюдать за изготовлением изделий из дерева, рассматривать новые образцы мебе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.Встречаться со строителями, наблюдать за их работ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2.Читать популярную литературу о средствах передвиж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3.Читать книги, смотреть фильмы о речниках, моряк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Читать книги, смотреть фильмы на военные темы, знакомиться с историей войн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упных сраж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.Обсуждать текущие политические события в своей стране и за рубеж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6.Читать литературно-критические стать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7.Слушать радио, смотреть теле новости и тематические телепередач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8.Узнавать о событиях, происходящих в городе, стране, за рубеж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9.Помогать товарищам выполнять учебные задание, если они не могут сделать его с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.Справедливо рассудить поступок друга, знакомого или литературного геро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1.Обеспечивать семью продуктами, организовывать питание для всех во время пох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2.Читать научно-популярную литературу об открытиях математ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3.Интересоваться народным хозяй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4.Читать художественную литературу на иностранном язы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5.Быть членом редколлегии, заниматься художественным оформлением газ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6.Посещать драматический театр или театр юного зри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7.Слушать оперную или симфоническую музы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.Посещать спортивные соревнования, слушать и смотреть спортивные радио- 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епередач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9.Посещать биологический круж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.Заниматься в географическом круж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Составлять и собирать описания и изображения геологических объектов земл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нера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.Изучать функции организма человека, причины возникновения болезней и пу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ч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3.Посещать кружок кулинаров, готовить дома обе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4.Проводить опыты по физи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5.Готовить раствор, взвешивать реактив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6.Разбирать и ремонтировать различные механизмы (например, часы, утюг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.Пользоваться точными измерительными приборами (осциллографом, вольтметр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мперметром); производить разнообразные расче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8.Мастерить различные предметы и детали из метал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.Мастерить различные предметы и детали из древесины или художественн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батывать дерево (выпиливать, выжигать, вырезат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0.Набрасывать строительный эскиз или выполнять чертежи различных построе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1.Посещать кружок юных железнодорожников и автолюб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.Участвовать в секции парашютистов, кружков авиамоделистов или в работ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иаклуб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3.Заниматься в стрелковой се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.Изучать историю возникновения различных народов и государст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5.Писать классные и домашние сочинения по литератур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6.Наблюдать за поступками, поведением, жизнью других люд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7.Выполнять общественную работу, организовывать, сплачивать товарищей на какое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бо дел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.Проводить время с маленькими детьми, читать им книги, что-либо им рассказывать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могать им чем-либ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9.Устанавливать дисциплину среди сверстников и младши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0.Наблюдать за работой продавца, повара, официан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1.Заниматься в математическом круж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.Изучать вопросы развития промышленности, узнавать о новых достижениях в обла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нирования и учёта на промышленном предприят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3.Работать с иностранными словарями, разбираться в оборотах малознакомого  язы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4.Посещать музеи, художественные выста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.Выступать на сцене перед зрител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6.Играть на одном из музыкальных инструмен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.Играть в спортивные иг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8.Наблюдать за ростом и развитием животных, растений, вести записи наблю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.Самостоятельно составлять географические карты, собирать различны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ографические материа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0.Собирать коллекции материалов, экспонаты для геологического музе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1.Знакомиться с работой врач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2.Посещать кружок по кройке и шитью, шить себе и членам семь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3.Заниматься в физическом кружке или посещать факультативные занятия по физи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4.Заниматься в химическом кружке или посещать факультативные занятия по хим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5.Заниматься в одном из технических кружков (моделировать самолёты, корабли и др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.Знакомиться с устройством электроприборов, электроаппаратов, электрически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шин; собирать, контролировать радиоприборы, приёмники, проигрыватели и п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7.Уроки труда в школьных мастерски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8.Участвовать в кружке «Умелые руки» или в столярном кружк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9.Бывать на стройке, наблюдать за ходом строительства, за отделочными работ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0.Смотреть за соблюдением правил передвижения пешеходов и транспортных средст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Участвовать в секции гребцов, яхтсменов, аквалангистов, в бригаде по спасени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опающ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.Участвовать в военизированных игр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.Посещать исторические музеи, знакомиться с памятниками культуры город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Заниматься в литературном кружке, посещать факультативные занятия по литературе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ли иностранному язы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5.Вести личный дневн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6.Выступать в классе с сообщениями о международном полож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7.Выполнять работу вожатог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8.Выяснять причины поведения и поступков людей, которые они хотят скры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9.Помогать покупателю выбрать в магазине покупку, которая ему нужн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0.Решать сложные задачи по математи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1.Точно вести расчёт своих денежных расходов и доход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2.Заниматься в кружке иностранного языка или посещать факультативные заня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3. Заниматься в художественном круж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4. Участвовать в смотре художественной само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5. Заниматься в хоре или в музыкальном круж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6.Заниматься в какой-либо спортивной се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Участвовать в биологических олимпиадах или готовить выставки растений или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ивот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8.Участвовать в географической экспеди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9. Участвовать в геологической экспеди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0.Наблюдать и ухаживать за больными, оказывать им помощь, облегчать их страд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1.Участвовать в выставках кулинарных и кондитерских работ или посещать 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2.Участвовать в физических олимпиа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3.Решать сложные задачи по химии, участвовать в олимпиадах по хим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4.Разбираться в технических чертежах и схемах, чертить или составлять  чертеж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5.Разбираться в сложных радиосхем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Посещать с экскурсией промышленные предприятия, знакомиться с новыми типам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анков, наблюдать за работой на них или за их ремонт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7. Мастерить что-нибудь из дерева своими ру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8. Принимать посильное участие в строительных работ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9. Принимать посильное участие в обслуживании и ремонте автомобиля, троллейбуса,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0. Летать на самолетах скорой помощи или управлять сверхскоростными самолет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1. Жить по жестко установленному режиму, строго выполнять распорядок дн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Заниматься в историческом кружке, собирать материалы, выступать с докладами н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рические тем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3. Работать с литературными источниками, вести дневники впечатлений о прочитанн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4. Участвовать в диспутах и читательских конференц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5. Подготавливать и проводить классные собрания, школьные сбор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Шефствовать над трудновоспитуемыми, обсуждать с кем-либо вопросы воспита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тей и подрост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7. Помогать в работе милиции, быть членом кружка «Юный друг милиции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8. Постоянно общаться с различными людь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9. Участвовать в математических олимпиа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Интересоваться стоимостью товаров, пытаться понять вопросы ценообразования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работной платы, организации тру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1. Беседовать с друзьями на иностранном язы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2. Участвовать в выставках изобразительного искус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3. Посещать театральный кружо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4. Участвовать в театральных смотрах-конкурс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5. Принимать участие в спортивных соревнован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Выращивать в саду или огороде растения, воспитывать животных, ухаживать з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и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7. Производить топографические съемки мест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Участвовать в длительных трудных походах, во время которых приходитс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пряженно работать по заданной програм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9. Работать в больнице, поликлинике или апте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Работать в предприятии пищевой или легкой промышленности (швеей, закройщицей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дитером и т. д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1. Решать сложные задачи по физи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2. Работать на химическом производств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3. Участвовать в выставках технического творч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4. Работать в области электроэнергетики или радиоэлектрон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5. Работать у станка, изготавливать различные детали и издел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6. Выполнять по чертежам столярные или модельные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7. Работать в строительной бригад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8. Возить пассажиров или грузы, соблюдать правила уличного дви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9. Работать в штормовую погоду на большой реке или в открытом м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0. Быть военным инженером или командир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1. Ходить в походы по историческим местам родного кра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2. Писать рассказы, сочинять стихи, басни и т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3. Писать заметки или очерки в стенгазету или периодическую печа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4. Руководить бригадой во время трудового деса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5. Организовывать игры или праздники для дет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6. Работать в юридическом учреждении (в суде, прокуратуре, адвокатуре, юридическ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сультации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7. Оказывать людям различные большие и малые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8.Выполнять работу, постоянно требующую применения математических зн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Работать в области планирования, финансирования, экономики предприят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родного хозя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0.Участвовать в олимпиадах, конкурсах, конференциях на иностранном язы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1.Участвовать в выставках изобразительного  искус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2.Играть на сцене или сниматься в к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3.Быть музыкантом, музыкальным режиссёром или преподавателем музы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4.Работать преподавателем физкультуры или трене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работка</w:t>
      </w:r>
      <w:r>
        <w:rPr>
          <w:sz w:val="22"/>
          <w:szCs w:val="22"/>
        </w:rPr>
        <w:t xml:space="preserve"> листа ответов (см. ниже) производится следующим образом. В каждом из столбцов подсчитывают отдельно количество плюсов и минусов, результаты записывают в свободные клеточки под каждым столбцом; в верхней – количество плюсов, в нижней – количество минусов. Каждый столбец листа ответов (благодаря специальной группировке вопросов) соответствует той или иной области деятельности (см. дешифратор к листу ответов ниже). После подсчёта плюсов и минусов следует выделить 3-4 столбца, содержащих наибольшее количество плюсов. Если среди них окажется несколько с одинаковым числом плюсов, то преобладающими следует считать те, которые содержат меньше число минусов. Столбцы с преобладанием плюсов необходимо учитывать, прежде всего, при оценке направленности интересов ученика. Однако обоснованные советы по выбору профессии могут быть сделаны только после анализов столбцов с наибольшим количеством минусов и специальной индивидуальной беседы с учащимся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Дешифратор к листу ответов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56"/>
        <w:gridCol w:w="2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лб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2"/>
              </w:rPr>
            </w:pPr>
            <w:r>
              <w:rPr>
                <w:szCs w:val="22"/>
              </w:rPr>
              <w:t>Интересы, область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лб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2"/>
              </w:rPr>
            </w:pPr>
            <w:r>
              <w:rPr>
                <w:szCs w:val="22"/>
              </w:rPr>
              <w:t>Интересы, область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и пищевая промышл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юриспруд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 и радиотех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обрабо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о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я и морское д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специа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Бланк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835025</wp:posOffset>
                </wp:positionV>
                <wp:extent cx="8949690" cy="606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4094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477.3pt;mso-wrap-distance-left:9pt;mso-wrap-distance-right:9pt;mso-wrap-distance-top:0pt;mso-wrap-distance-bottom:0pt;margin-top:65.7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4094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6:00Z</dcterms:created>
  <dc:creator>Владимир</dc:creator>
  <dc:description/>
  <cp:keywords/>
  <dc:language>en-US</dc:language>
  <cp:lastModifiedBy>12</cp:lastModifiedBy>
  <cp:lastPrinted>2005-09-15T17:58:00Z</cp:lastPrinted>
  <dcterms:modified xsi:type="dcterms:W3CDTF">2024-06-06T05:29:00Z</dcterms:modified>
  <cp:revision>3</cp:revision>
  <dc:subject/>
  <dc:title/>
</cp:coreProperties>
</file>