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Судьба -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не случайность, а предмет выбора; её не ожидают, а завоёвываю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Способность выбират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есть драгоценнейшее из свойств разум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Желанная рабо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ветлее солнц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Огромное удовольствие в жизни – делать то, что вы делаете лучше всег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Часто человека подстерегает неудача не в случае ошибочного выбора, а при отказе от возможности его сделат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Лучший путь к развитию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уть испытани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амое высшее удовольствие в жизни – создание исполненного долга.</w:t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ы к будущему готовимся,</w:t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И сердце стучит: пора!</w:t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И взрослыми мы становимся</w:t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егодня, завтра, вчера!</w:t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Если желаешь иметь то, чего никогда не имел, то должен делать то, чего никогда не делал.</w:t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жим Рон</w:t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75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Чтобы люди находили счастье в своей работе, необходимы три условия: работа должна быть им по силам, она не должна быть изнуряющей, и ей должен сопутствовать успех.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>Дж.Реск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8:00Z</dcterms:created>
  <dc:creator>user</dc:creator>
  <dc:description/>
  <cp:keywords/>
  <dc:language>en-US</dc:language>
  <cp:lastModifiedBy>Пользователь</cp:lastModifiedBy>
  <cp:lastPrinted>2009-04-15T14:15:00Z</cp:lastPrinted>
  <dcterms:modified xsi:type="dcterms:W3CDTF">2011-03-14T20:28:00Z</dcterms:modified>
  <cp:revision>8</cp:revision>
  <dc:subject/>
  <dc:title>1)</dc:title>
</cp:coreProperties>
</file>