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5664" w:right="170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№3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ние № 3 (дети объясняют, что обозначает профессия):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644"/>
      </w:tblGrid>
      <w:tr>
        <w:trPr>
          <w:trHeight w:val="45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0" w:right="17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едини стрелочками нужную профессию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 –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ист –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няк –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ист –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ой -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есарь -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тник -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итель -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троном 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вельщик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вец, поет соло (один)</w:t>
            </w:r>
          </w:p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тер</w:t>
            </w:r>
          </w:p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ст</w:t>
            </w:r>
          </w:p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к</w:t>
            </w:r>
          </w:p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фёр</w:t>
            </w:r>
          </w:p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ый изучает звёзды</w:t>
            </w:r>
          </w:p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чинит часы</w:t>
            </w:r>
          </w:p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чинит сантехнику</w:t>
            </w:r>
          </w:p>
          <w:p>
            <w:pPr>
              <w:pStyle w:val="Normal"/>
              <w:spacing w:lineRule="auto" w:line="360"/>
              <w:ind w:left="0" w:right="17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кроет крыши дома</w:t>
            </w:r>
          </w:p>
          <w:p>
            <w:pPr>
              <w:pStyle w:val="Normal"/>
              <w:spacing w:lineRule="auto" w:line="360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строит дома</w:t>
            </w:r>
          </w:p>
        </w:tc>
      </w:tr>
    </w:tbl>
    <w:p>
      <w:pPr>
        <w:pStyle w:val="Normal"/>
        <w:spacing w:lineRule="auto" w:line="360" w:before="240" w:after="0"/>
        <w:ind w:left="0" w:right="170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57" w:right="1701" w:hanging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41:00Z</dcterms:created>
  <dc:creator>Acer</dc:creator>
  <dc:description/>
  <cp:keywords/>
  <dc:language>en-US</dc:language>
  <cp:lastModifiedBy>Acer</cp:lastModifiedBy>
  <dcterms:modified xsi:type="dcterms:W3CDTF">2009-04-07T17:41:00Z</dcterms:modified>
  <cp:revision>1</cp:revision>
  <dc:subject/>
  <dc:title>Приложение №3</dc:title>
</cp:coreProperties>
</file>